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it einer trotz der knappen 2:4-Niederlage erfreulichen Premiere startete das neu formierte 2. Herrenteam der EC SG Donauwörth in die Saison 2010. Erwartet stark präsentierten sich die Herren 55 in Rehling. Nur knapp musste sich die Jugend Kleinfeld 10 gegen Deiningen geschlagen geben. Die 1. Herrenmannschaft startet erst nächstes Wochenende in die neue Saison.</w:t>
      </w:r>
    </w:p>
    <w:p>
      <w:pPr>
        <w:pStyle w:val="Normal"/>
        <w:rPr>
          <w:b/>
          <w:b/>
        </w:rPr>
      </w:pPr>
      <w:r>
        <w:rPr>
          <w:b/>
        </w:rPr>
      </w:r>
    </w:p>
    <w:p>
      <w:pPr>
        <w:pStyle w:val="Normal"/>
        <w:rPr/>
      </w:pPr>
      <w:r>
        <w:rPr/>
        <w:t>Herren 55, Bezirksklasse 2, TSV Rehling - EC SG Donauwörth 2:4</w:t>
      </w:r>
    </w:p>
    <w:p>
      <w:pPr>
        <w:pStyle w:val="Normal"/>
        <w:rPr/>
      </w:pPr>
      <w:r>
        <w:rPr/>
      </w:r>
    </w:p>
    <w:p>
      <w:pPr>
        <w:pStyle w:val="Normal"/>
        <w:rPr/>
      </w:pPr>
      <w:r>
        <w:rPr/>
        <w:t>Die neue Nummer 1 der Herren 55, Herbert Deuerling, musste trotz guten Spiels in den Match-Tiebreak gehen, den er dann knapp mit 10:8 gewann. Auch Erhard Martin und Alfred Stöckl konnten ihre Einzel für sich entscheiden. Ersatzspieler Gerd Brammer verlor knapp. Das Doppel Herbert Deuerling/Erhard Martin spielte souverän den Siegpunkt ein. Verletzungsbedingt mussten Alfred Stöckl und Gerd Brammer den Anschluss zum 2:4-Endstand zulassen.</w:t>
      </w:r>
    </w:p>
    <w:p>
      <w:pPr>
        <w:pStyle w:val="Normal"/>
        <w:rPr/>
      </w:pPr>
      <w:r>
        <w:rPr/>
      </w:r>
    </w:p>
    <w:p>
      <w:pPr>
        <w:pStyle w:val="Normal"/>
        <w:rPr/>
      </w:pPr>
      <w:r>
        <w:rPr/>
        <w:t>Herren, Kreisklasse 4, EC SG Donauwörth - TC Rennertshofen 2:4</w:t>
      </w:r>
    </w:p>
    <w:p>
      <w:pPr>
        <w:pStyle w:val="Normal"/>
        <w:rPr/>
      </w:pPr>
      <w:r>
        <w:rPr/>
      </w:r>
    </w:p>
    <w:p>
      <w:pPr>
        <w:pStyle w:val="Normal"/>
        <w:rPr/>
      </w:pPr>
      <w:r>
        <w:rPr/>
        <w:t>Ihre Tennis-Premiere erlebten vier junge Herren an diesem Wochenende mit ihrem Spiel gegen Rennertshofen. Um Teamkapitän Florian Nagler gaben Martin Gruber, Alex Rettinger und Tim Risch ihr in vielen Trainingseinheiten aufgebautes Können zum Besten. Florian Nagler mit 0:6, 0:6 und Martin Gruber mit 1:6 und 3:6 mussten aber doch die Routine und das Können ihrer Gegner anerkennen. Alex Rettinger gewann an Position 3 durch cleveres Spiel überraschend deutlich mit 6:1 und 6:0. Tim Risch kämpfte aufopferungsvoll und setzte sich nach 4:6 und 6:4 mit 10:6 im Match-Tiebreak durch. Die beiden ausstehenden Doppel entschieden dann aber die Gäste klar für sich und besiegelten damit die 2:4-Auftaktniederlage des jungen Donauwörther Teams. Dieses war jedoch mit seiner Leistung im Premiere-Spiel zu Recht zufrieden.</w:t>
      </w:r>
    </w:p>
    <w:p>
      <w:pPr>
        <w:pStyle w:val="Normal"/>
        <w:rPr/>
      </w:pPr>
      <w:r>
        <w:rPr/>
      </w:r>
    </w:p>
    <w:p>
      <w:pPr>
        <w:pStyle w:val="Normal"/>
        <w:rPr/>
      </w:pPr>
      <w:r>
        <w:rPr/>
        <w:t>Jugend U10 Kleinfeld, Kreisklasse 1, SpVgg Deiningen - EC SG Donauwörth 11:9</w:t>
      </w:r>
    </w:p>
    <w:p>
      <w:pPr>
        <w:pStyle w:val="Normal"/>
        <w:rPr/>
      </w:pPr>
      <w:r>
        <w:rPr/>
      </w:r>
    </w:p>
    <w:p>
      <w:pPr>
        <w:pStyle w:val="Normal"/>
        <w:rPr/>
      </w:pPr>
      <w:r>
        <w:rPr/>
        <w:t>In der Aufstellung Daniel Hochberger, Yannick Eibl, Simon Sturm und Marie Fränkel gaben die U10-Jugendlichen der EC SG alles, mussten aber die spielerische Überlegenheit der Gastgeber anerkennen. Die Summe aus der spielerischen 4:8-Niederlage und dem motorischen 5:3-Vorsprung ergab eine knapp negative Bilanz von 9:11 Punkten.</w:t>
      </w:r>
    </w:p>
    <w:p>
      <w:pPr>
        <w:pStyle w:val="Normal"/>
        <w:rPr/>
      </w:pPr>
      <w:r>
        <w:rPr/>
      </w:r>
    </w:p>
    <w:sectPr>
      <w:type w:val="nextPage"/>
      <w:pgSz w:w="11906" w:h="16838"/>
      <w:pgMar w:left="1418" w:right="991" w:gutter="0" w:header="0" w:top="1560" w:footer="0" w:bottom="1276"/>
      <w:pgNumType w:fmt="decimal"/>
      <w:cols w:num="2" w:space="189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4"/>
      <w:szCs w:val="24"/>
      <w:lang w:val="de-DE" w:bidi="ar-SA" w:eastAsia="zh-CN"/>
    </w:rPr>
  </w:style>
  <w:style w:type="paragraph" w:styleId="Heading1">
    <w:name w:val="Heading 1"/>
    <w:basedOn w:val="Normal"/>
    <w:next w:val="Normal"/>
    <w:qFormat/>
    <w:pPr>
      <w:keepNext w:val="true"/>
      <w:keepLines/>
      <w:numPr>
        <w:ilvl w:val="0"/>
        <w:numId w:val="1"/>
      </w:numPr>
      <w:spacing w:before="0" w:after="120"/>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1:35:00Z</dcterms:created>
  <dc:creator>ng</dc:creator>
  <dc:description/>
  <dc:language>en-US</dc:language>
  <cp:lastModifiedBy>Norbert Gayr</cp:lastModifiedBy>
  <dcterms:modified xsi:type="dcterms:W3CDTF">2010-05-09T18:22:18Z</dcterms:modified>
  <cp:revision>0</cp:revision>
  <dc:subject/>
  <dc:title/>
</cp:coreProperties>
</file>